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RATO DO 1º TERMO ADITIVO AO CONTRATO N.º 028/2013.</w:t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MADA DE PREÇO N.º 001/2013 – PROCESSO INTERNO N.º 392/2013</w:t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nte: Câmara Municipal de Iracemápolis</w:t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a: Global Tec Construções Ltda Me.</w:t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o: C</w:t>
      </w:r>
      <w:r>
        <w:rPr>
          <w:rFonts w:cs="Courier New" w:ascii="Arial Narrow" w:hAnsi="Arial Narrow"/>
          <w:sz w:val="22"/>
          <w:szCs w:val="22"/>
        </w:rPr>
        <w:t xml:space="preserve">ontratação de empresa especializada para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 prestação de serviços de pintura total no prédio da Câmara Municipal de Iracemápolis (partes internas e externas.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alor Aditado: </w:t>
      </w:r>
      <w:r>
        <w:rPr>
          <w:rFonts w:cs="Arial" w:ascii="Arial Narrow" w:hAnsi="Arial Narrow"/>
          <w:sz w:val="22"/>
          <w:szCs w:val="22"/>
        </w:rPr>
        <w:t>R$ 26.005,68 (vinte e seis mil, cinco reais e sessenta e oito centavos) e prorrogação do prazo em 30 (trinta) dias a partir de 28 de março de 2014.</w:t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ação Orçamentária: 12.4.4.90.51.91.01.031.7001.1.009</w:t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: 12 de fevereiro de 2014.</w:t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racemápolis 12 de fevereiro de 2014.</w:t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21:00Z</dcterms:created>
  <dc:creator>Publiconsult - Cris</dc:creator>
  <dc:description/>
  <dc:language>en-US</dc:language>
  <cp:lastModifiedBy>andreia</cp:lastModifiedBy>
  <cp:lastPrinted>2012-02-09T15:58:00Z</cp:lastPrinted>
  <dcterms:modified xsi:type="dcterms:W3CDTF">2014-02-17T17:21:00Z</dcterms:modified>
  <cp:revision>2</cp:revision>
  <dc:subject/>
  <dc:title>EDITAL DE LICITAÇÃO NA MODALIDADE CONVITE</dc:title>
</cp:coreProperties>
</file>